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СТРУКЦИЯ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ТЕХНИКЕ БЕЗОПАСНОСТИ УЧАЩИХСЯ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ПЕРИОД ВОЗНИКНОВЕНИЯ ПАВОДКА № 10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1. Инструктаж по технике безопасности обучающихся в период возникновения паводк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водят классные руководители с учащимися своего класса в паводковый период пр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зникновении риска затопл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2. В журнале инструктажа классные руководители делают отметки о проведен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нструктажа и ставятся подписи учителя и обучающихся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2. Общие правила повед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 наступлением весны под воздействием солнечных лучей лед быстро подтаивает. Еще боле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зрушительные действия на него оказывает усиливающееся весной течение воды в реках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оторое подтачивает его снизу. С каждым днем он становится все более пористым, рыхлым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лабым. Вполне понятно, что передвижение по такому льду связано с большой опасность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ужно знать, что весенний лед резко отличается от осеннего и зимнего. Если осенний лед по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яжестью человека начинает трещать, предупреждая об опасности, то весенний лед не трещит, 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валивается, превращаясь в ледяную кашиц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олщина льда должна быть для одиноких пешеходов не менее 5 см, для групп людей - 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нее 7 см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бучающиеся школы переходить водоемы весной строго запрещается!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мните, что весенний лед – капкан для вступившего на него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обенно недопустимы игры на льду в период вскрытия рек. Прыгать с льдины на льдину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даляться от берега очень опас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 время паводка и ледохода опасно находиться на обрывистом берегу, так как быстро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чение воды подмывает и рушит его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Меры безопасности во время весеннего половодь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Период весеннего половодья особенно опасен для тех, кто живет близ реки, пруд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доема. Привыкая зимой пользоваться пешеходными переходами по льду, многие забывают об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пасности, которую таит лед весно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Переходить реку, пруд, озеро по льду весной опасно. Нужно внимательно следить з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наками, обозначающими пешеходные переходы, пользоваться специальными настилами н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ьду. Сходить на необследованный лед - большой риск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Помните, течение реки сильно подмывает крутые берега. Возможны обвал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терегайтесь любоваться весенним ледоходом с обрывистых берег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Весной опасно сходить за плотины, запруды. Не забывайте - они могут быть неожиданн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рваны напором льда. Не приближайтесь к ледяным заторам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5. Помните, весенний паводок ответственный период! Больше всего несчастных случае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есной на реке происходит со школьниками. Дети часто позволяют себе шалости у реки, даж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буют кататься на льдинах. Школьники! Ведите постоянно наблюдение за рекой. Разъясняй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оварищам правила поведения во время весеннего половодь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6. Ледоход очень опасен, особенно те места, где выходят на поверхность водоёма подземны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лючи, стоки теплой воды от промышленных предприятий, возле выступающих изо льда кустов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мыша, коряг и пр. Период половодья требует от нас порядка, осторожности и соблюд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авил безопасности поведения на льду и воде. Во время половодья остерегайтесь любоватьс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едоходом с крутых берегов, размываемых весенними потоками, из-за чего склоны берегов часто</w:t>
      </w:r>
    </w:p>
    <w:p>
      <w:pPr>
        <w:pStyle w:val="Normal"/>
        <w:autoSpaceDE w:val="false"/>
        <w:rPr/>
      </w:pPr>
      <w:r>
        <w:rPr>
          <w:lang w:val="ru-RU"/>
        </w:rPr>
        <w:t>обваливаются. Нельзя выходить на водоемы при образовании ледяных заторов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мните! Игры на льду в это время, плавание на лодках, плотах во время ледохода 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ловодья опасны для жизни!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4. Осторожно: паводок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1. В период половодья, особенно в тех населенных пунктах, где возможно подтопление,</w:t>
      </w:r>
    </w:p>
    <w:p>
      <w:pPr>
        <w:pStyle w:val="Normal"/>
        <w:autoSpaceDE w:val="false"/>
        <w:rPr/>
      </w:pPr>
      <w:r>
        <w:rPr>
          <w:lang w:val="ru-RU"/>
        </w:rPr>
        <w:t>необходимо постоянно держать включенным радио или телевизор, так как большая вода може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быть неожиданно. Заранее провести мероприятия по мерам безопасности (запастис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обходимыми продуктами питания, одеждой, питьевой водой и т.п.; собрать необходимы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кументы (паспорт, свидетельство о рождении) в одно место и упаковать их в целлофан)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 поведения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Прежде, чем спуститься на лёд </w:t>
      </w:r>
      <w:r>
        <w:rPr>
          <w:lang w:val="ru-RU"/>
        </w:rPr>
        <w:t>проверьте место, где лёд примыкает к берегу – там могу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ыть промоины, которые закрываются снежными надувами. В устьях рек прочность льд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лаблена из-за течений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При движении по льду </w:t>
      </w:r>
      <w:r>
        <w:rPr>
          <w:lang w:val="ru-RU"/>
        </w:rPr>
        <w:t>проверяйте его прочность подручными средствами (шестом ил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ыжной палкой). Проверять прочность льда ударами ног опасно!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Безопаснее всего </w:t>
      </w:r>
      <w:r>
        <w:rPr>
          <w:lang w:val="ru-RU"/>
        </w:rPr>
        <w:t>переходить реку или озеро на лыжах. Обязательно отстегните крепл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ыж и снимите петли лыжных палок с запястий рук. Лучше всего двигаться по накатанно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ыжн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чным считается прозрачный лёд с синеватым или зеленоватым оттенком. Непрочный лё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товый или белый. Такой цвет лёд получается, когда при оттепели, изморози, дожде или посл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негопада он покрывается водой, а затем замерзает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Если Вы провалились </w:t>
      </w:r>
      <w:r>
        <w:rPr>
          <w:lang w:val="ru-RU"/>
        </w:rPr>
        <w:t>- не впадайте в панику, сбросьте с себя тяжелую обувь и одежду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широко раскиньте руки по кромкам льда, чтобы не погрузиться с головой, обопритесь о кра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лыньи, медленно ложась на живот или спину. Переберитесь к тому краю полыньи, где тече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 увлекает Вас под лёд. Старайтесь без резких движений выбраться на лёд, заползая грудью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очередно вытаскивая на поверхность ноги, широко их расставив. Воспользуйтесь плавающим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близости или возвышающимися над водой предметами. Выбравшись из полыньи, откатитес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т неё и ползите в ту сторону, откуда пришли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Если на ваших глазах провалился человек </w:t>
      </w:r>
      <w:r>
        <w:rPr>
          <w:lang w:val="ru-RU"/>
        </w:rPr>
        <w:t>- немедленно крикните ему, что идете н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мощь. Приближайтесь к полынье ползком, широко раскинув руки. Будет лучше, есл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дложите лыжи или фанеру, чтобы увеличить свою площадь опоры. К самому краю полынь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дползать нельзя, иначе можно оказаться в воде. Ремни или шарф, любая доска, жердь, лыж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могут Вам спасти человека. Бросать связанные предметы нужно на 3- 4 м. Если вы оказывае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мощь сами, то надо обязательно лечь на лед, подать пострадавшему палку, шест, ремень ил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шарф и т.п., чтобы помочь выбраться из воды. Затем доставить пострадавшего в тепло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мещение, растереть насухо, переодеть, напоить горячим чаем. При необходимости оказат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вую медицинскую помощь или доставить в лечебное учрежде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стейшим спасательным средством может служить обычная крепкая веревка (длиной 10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 большими (длиной 70 см) петлями на обоих концах, или поплавками на одном конце дл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росания терпящему бедствие на льду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Если вы не один, </w:t>
      </w:r>
      <w:r>
        <w:rPr>
          <w:lang w:val="ru-RU"/>
        </w:rPr>
        <w:t>то взяв друг друга за ноги, ложитесь на лёд цепочкой и двигайтесь 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лому. Действуйте решительно и быстро: пострадавший быстро коченеет в ледяной воде, 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мокшая одежда тянет его вниз. Подав пострадавшему подручное средство, вытащите его н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ёд и ползком двигайтесь от опасной зон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нимите с пострадавшего одежду и оденьте сухую. Если нет сухой одежды, отожми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окрую, и затем снова ее оденьте. Укутайте пострадавшего по возможности полиэтиленом –</w:t>
      </w:r>
    </w:p>
    <w:p>
      <w:pPr>
        <w:pStyle w:val="Normal"/>
        <w:rPr/>
      </w:pPr>
      <w:r>
        <w:rPr>
          <w:lang w:val="ru-RU"/>
        </w:rPr>
        <w:t>произойдет эффект парника.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2:00Z</dcterms:created>
  <dc:creator>1</dc:creator>
  <dc:description/>
  <cp:keywords/>
  <dc:language>en-US</dc:language>
  <cp:lastModifiedBy>1</cp:lastModifiedBy>
  <dcterms:modified xsi:type="dcterms:W3CDTF">2017-03-16T03:43:00Z</dcterms:modified>
  <cp:revision>2</cp:revision>
  <dc:subject/>
  <dc:title/>
</cp:coreProperties>
</file>